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599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pl-PL"/>
              </w:rPr>
            </w:pPr>
            <w:r>
              <w:rPr>
                <w:lang w:val="pl-PL"/>
              </w:rPr>
              <w:t>Łódź, dnia .........................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  <w:t>miejscowość, data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symbol instytucji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ŚWIADCZENIE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</w:tblGrid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Ja, niżej podpisany(a) oświadczam*, ż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Jestem pracownikiem Politechniki Łódz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 xml:space="preserve">— </w:t>
            </w:r>
            <w:r>
              <w:rPr>
                <w:lang w:val="pl-PL"/>
              </w:rPr>
              <w:t>Wyrażam zgodę na wykonywanie przez Bibliotekę Główną PŁ   kserokopii mojej pracy doktorskiej na potrzeby Wypożyczalni Międzybibliot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 w:before="0" w:after="120"/>
        <w:rPr>
          <w:lang w:val="pl-PL"/>
        </w:rPr>
      </w:pPr>
      <w:r>
        <w:rPr>
          <w:lang w:val="pl-PL"/>
        </w:rPr>
        <w:t xml:space="preserve">po publicznej dyskusji, która odbędzie się w dniu ............................ </w:t>
        <w:br/>
        <w:t>o godzinie ............. w gmachu przy ul. ..................................... w Łodzi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760" w:hanging="0"/>
        <w:rPr>
          <w:lang w:val="pl-PL"/>
        </w:rPr>
      </w:pPr>
      <w:r>
        <w:rPr>
          <w:lang w:val="pl-PL"/>
        </w:rPr>
        <w:t xml:space="preserve">Czytelny podpis </w:t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) odpowiednio zakreślić</w:t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1:00Z</dcterms:created>
  <dc:creator>user</dc:creator>
  <dc:description/>
  <cp:keywords/>
  <dc:language>en-US</dc:language>
  <cp:lastModifiedBy>userbgpl</cp:lastModifiedBy>
  <cp:lastPrinted>2007-01-10T08:50:00Z</cp:lastPrinted>
  <dcterms:modified xsi:type="dcterms:W3CDTF">2017-04-20T07:11:00Z</dcterms:modified>
  <cp:revision>2</cp:revision>
  <dc:subject/>
  <dc:title>Łódź, dnia</dc:title>
</cp:coreProperties>
</file>